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Русские былины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OCR: Сергей Муратов</w:t>
      </w:r>
    </w:p>
    <w:p>
      <w:pPr>
        <w:pStyle w:val="HTML1"/>
        <w:rPr/>
      </w:pPr>
      <w:r>
        <w:rPr/>
        <w:t>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ВАВИЛА И СКОМОРОХИ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честн</w:t>
      </w:r>
      <w:r>
        <w:rPr>
          <w:b/>
          <w:bCs/>
        </w:rPr>
        <w:t>о</w:t>
      </w:r>
      <w:r>
        <w:rPr/>
        <w:t>й вдовы да у Ненил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был</w:t>
      </w:r>
      <w:r>
        <w:rPr>
          <w:b/>
          <w:bCs/>
        </w:rPr>
        <w:t>о</w:t>
      </w:r>
      <w:r>
        <w:rPr/>
        <w:t xml:space="preserve"> у ней чадо Вав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оехал Вавилушка на нив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едь нивушку свою ор</w:t>
      </w:r>
      <w:r>
        <w:rPr>
          <w:b/>
          <w:bCs/>
        </w:rPr>
        <w:t>а</w:t>
      </w:r>
      <w:r>
        <w:rPr/>
        <w:t>т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белую пшеницу засеват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ну матушку свою хочет корми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о той вдове да ко Ненил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шли люди к ней весел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елые люди, не просты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ростые люди - скоморох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 ты здравствуешь, честн</w:t>
      </w:r>
      <w:r>
        <w:rPr>
          <w:b/>
          <w:bCs/>
        </w:rPr>
        <w:t>а</w:t>
      </w:r>
      <w:r>
        <w:rPr/>
        <w:t xml:space="preserve"> вдова Ненил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тебя где чадо да нынь Вави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уехал Вавилушка на ни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едь нивушку свою ор</w:t>
      </w:r>
      <w:r>
        <w:rPr>
          <w:b/>
          <w:bCs/>
        </w:rPr>
        <w:t>а</w:t>
      </w:r>
      <w:r>
        <w:rPr/>
        <w:t>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белую пшеницу засеват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ну матушку хочет кормити.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ят как те ведь скоморох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пойдем к Вавилушке на нив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е идет ли с нами скоморошить?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ошли скоморохи к Вавилушке на нив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ж ты здравствуешь, чадо Вавил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бе дай бог нивушку ор</w:t>
      </w:r>
      <w:r>
        <w:rPr>
          <w:b/>
          <w:bCs/>
        </w:rPr>
        <w:t>а</w:t>
      </w:r>
      <w:r>
        <w:rPr/>
        <w:t>т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белую пшеницу засеват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ну матушку тебе корми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м спасибо, люди веселы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елые люди, скоморох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 куда пошли да по дорог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пошли на инищее царство*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игрывать царя Собак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сына его да Перегуд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зятя его да Пересвет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дочь его да Перекра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пойдем, Вавила, с нами скоморошить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о тут чадо Вав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ведь песен петь да не умею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 гудок играть да не горазден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 Кузьма да со Демьян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играй. Вавила, во гудоче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 звончатый во переладец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узьма с Демьяном припособят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играл Вавила во гудоче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 звончатый во переладец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узьма с Демьяном припособ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того ведь чада у Вавил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было в руках-то понукальц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стало тут ведь погудальц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были в руках да тут ведь вожж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стали шелковые стру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то чадо да тут Вавил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ит: люди тут да не просты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ростые люди-то, святы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ходит с ними скоморош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вел их да ведь домой 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тут честна вдова да тут Ненил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стала тут да их корми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есла она хлебы-то ржаные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стали хлебы-то пшеничн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есла курицу варену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курица да ведь взлетел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ечной столб села да зап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та вдова да тут Ненил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видит: люди не просты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ростые люди-то, свят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пустила тут Вавилу скоморош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дут да скоморохи по дорог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гумне мужик горох молот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бе бог помочь да те, крестьянин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бело горох да молотит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м спасибо, люди веселы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елые люди, скоморох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 куда пошли да по дорог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пошли на инищее царств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игрывать царя Собак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сына его да Перегуд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зятя его да Пересвет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дочь его да Перекрасу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 да тут да ведь крестьянин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того царя да у Собак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окол двора-то тын железны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а каждой тут да на тычинк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человеческой сидит головк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а трех ведь на тычинках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нету человеческих голово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и вашим-то да быть головк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ж ты ой еси да ты, крестьяни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не мог ведь нам добра тут сдумат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лиха нам ты не сказал б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играй, Вавила, во гудоче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 звончатый во переладец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узьма с Демьяном припособят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играл Вавила во гудоче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узьма с Демьяном припособил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етели голубята-то стадам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тадами тут да табу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стали как у мужика горох клеват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едь стал их кичигами сшибат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шибал он, думал, голубято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шибал да всех своих ребят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 да тут да ведь крестьянин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ж как тяжко тут да согрешил 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люди шли да не просты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ростые люди-то, святые!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дут скоморохи по дорог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австречу мужик едет торгова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Тебе бог помочь да те, крестьян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й тебе горшками торговат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м спасибо, люди веселы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елые люди, скоморох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 куда пошли да по дорог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пошли на инищее царств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игрывать царя Собак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сына его да Перегуд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зятя его да Пересвет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дочь его да Перекрасу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 да тот да ведь крестьянин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У того царя да у Собак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окол двора да тын железны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а каждой тут да на тычинк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человеческой сидит головк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а трех-то ведь да на тычинках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нету человеческих голово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и вашим-то да быть головк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ж ты ой еси да ты, крестьяни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не мог ведь нам добра тут сдумат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лиха нам ты не сказал б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играй, Вавила, во гудоче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 звончатый во переладец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узьма с Демьяном припособят.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играл Вавила во гудоче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 звончатый во переладец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узьма с Демьяном припособил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етели к</w:t>
      </w:r>
      <w:r>
        <w:rPr>
          <w:b/>
          <w:bCs/>
        </w:rPr>
        <w:t>а</w:t>
      </w:r>
      <w:r>
        <w:rPr/>
        <w:t>ропцы с ряб</w:t>
      </w:r>
      <w:r>
        <w:rPr>
          <w:b/>
          <w:bCs/>
        </w:rPr>
        <w:t>а</w:t>
      </w:r>
      <w:r>
        <w:rPr/>
        <w:t>м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етели пестр</w:t>
      </w:r>
      <w:r>
        <w:rPr>
          <w:b/>
          <w:bCs/>
        </w:rPr>
        <w:t>а</w:t>
      </w:r>
      <w:r>
        <w:rPr/>
        <w:t>хи с чюхарям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етели марьюхи с косач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стали по оглоблям-то садитьс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едь стал их тут да бит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 свой ведь воз да кла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ложил он их да весь возоче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оехал мужик да во городоч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новился он да во рядоче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вязал да он да свой возочек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етели куропцы с рябам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етели пеструхи с чюхарям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етели марьюхи с косач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мотрел ведь во своем-то он возочк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тут у него одни да черепоч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й, я тяжко тут да согрешил вед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люди шли да не просты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ростые люди-то, святые!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дут скоморохи по дорог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красная да тут девиц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она холсты да полоск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ж ты здравствуешь, красна девиц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бело холсты да полоскат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м спасибо, люди веселы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елые люди, скоморох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 куда пошли да по дорог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пошли на инищее царств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игрывать царя Собак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сына его да Перегуд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зятя его да Пересвет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дочь его да Перекрасу.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а красная девиц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оби вам бог переиграт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ого царя да вам Собак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сына его да Перегуд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зятя его да Пересве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дочь его да Перекра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играй, Вавила, во гудоче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 звончатый во переладец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узьма с Демьяном припособят,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играл Вавила во гудоче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 звончатый во перелад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узьма с Демьяном припособ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у той у красной у девиц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ней были-то холсты-то ведь холщо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стали-то атласны да шелко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т как красная девиц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ут ведь люди шли да не просты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ростые люди-то, святые!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дут скоморохи по дорог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ришли во инищее царст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играл как тут да царь Собак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играл Собака во гудоче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 звончатый во переладец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стала вода да прибыват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чет он водой их потопи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играй, Вавила, во гудоче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 звончатый во переладец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узьма с Демьяном припособят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играл Вавила во гудоче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 звончатый во переладец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узьма с Демьяном припособ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шли быки-то тут стадам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тадами тут да табунам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стали воду выпиват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стала вода да убыва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Заиграй, Вавила, во гудоче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 звончатый во переладец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узьма с Демьяном припособят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играл Вавила во гудоче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 звончатый во переладец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узьма с Демьяном припособ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горелось инищее царств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горело с края и до кр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адили тут Вавилушку на царств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ивез ведь тут да свою матерь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ПТИЦЫ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отчего-то зима да зачалас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красно лето состояло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чалася зима да от мороз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красно лето от солн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богатая осень от ле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 той-то осени богат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летала малая птиц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малая птица-певиц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дилась в з</w:t>
      </w:r>
      <w:r>
        <w:rPr>
          <w:b/>
          <w:bCs/>
        </w:rPr>
        <w:t>а</w:t>
      </w:r>
      <w:r>
        <w:rPr/>
        <w:t>леном садочк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а то на дерево калин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начала п</w:t>
      </w:r>
      <w:r>
        <w:rPr>
          <w:b/>
          <w:bCs/>
        </w:rPr>
        <w:t>а</w:t>
      </w:r>
      <w:r>
        <w:rPr/>
        <w:t>ти-жуп</w:t>
      </w:r>
      <w:r>
        <w:rPr>
          <w:b/>
          <w:bCs/>
        </w:rPr>
        <w:t>а</w:t>
      </w:r>
      <w:r>
        <w:rPr/>
        <w:t>т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якими она-то язык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услыхали русские птицы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иралися они стады стадам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летали к зеленому садочк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садились птицы стадам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дну сторону да головам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ачали п</w:t>
      </w:r>
      <w:r>
        <w:rPr>
          <w:b/>
          <w:bCs/>
        </w:rPr>
        <w:t>а</w:t>
      </w:r>
      <w:r>
        <w:rPr/>
        <w:t>ти-жуп</w:t>
      </w:r>
      <w:r>
        <w:rPr>
          <w:b/>
          <w:bCs/>
        </w:rPr>
        <w:t>а</w:t>
      </w:r>
      <w:r>
        <w:rPr/>
        <w:t>т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морскую птицу пытат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й малая птица-певиц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жи божью правду, не утай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у вас за морем больши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за дунайским меньшие?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ответ держит птица-певиц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лупые вы русские птиц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зачем же сюда да прилетал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чем про сине море воспрошали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у нас за морем больши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за дунайским меньш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крестьяне у нас по дер</w:t>
      </w:r>
      <w:r>
        <w:rPr>
          <w:b/>
          <w:bCs/>
        </w:rPr>
        <w:t>а</w:t>
      </w:r>
      <w:r>
        <w:rPr/>
        <w:t>вня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десятски у нас по селенья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пы, дьяки у нас по погоста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цы игумны в монастырях-т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гости торговы по посад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еводы живут у нас по мыза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даты идут по похода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ари да царствуют по царств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еще бы за дунайским море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лой-от колпик был цари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лая колпица - цар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гуси-то на море - бояр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беди - боярские ж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овей при них веселы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всякие игры играе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ведь он бояр потеша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робьи - боярски холопы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лья-жердья да работ</w:t>
      </w:r>
      <w:r>
        <w:rPr>
          <w:b/>
          <w:bCs/>
        </w:rPr>
        <w:t>а</w:t>
      </w:r>
      <w:r>
        <w:rPr/>
        <w:t>л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естьянскую коноплю разбивал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того сыты пребыв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голубчик-то на море - попи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косачки - дьячки церков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лик - пономарь церков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равник-то был протам</w:t>
      </w:r>
      <w:r>
        <w:rPr>
          <w:b/>
          <w:bCs/>
        </w:rPr>
        <w:t>о</w:t>
      </w:r>
      <w:r>
        <w:rPr/>
        <w:t>жни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ябчик-то на море - стряпч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ласточки - красны девицы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ки да были молодицы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лезень - гость торговы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он плавает по синему морю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якими товарами торгу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йки-то были водоплавк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агары-то были рыболовк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 озера в озеро нырял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якую рыбу добыва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журавль-то был перевозчик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синему морю ведь он броди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усских птиц перевози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ветного платьица не моч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алины были черницы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ный вран - да игумен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ястреб был атамано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филин-то - тать да разбой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кол-то - скорый посланни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ел-то на море налетни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иножды в год прилетае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елику себе дань собир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ошник-то н</w:t>
      </w:r>
      <w:r>
        <w:rPr>
          <w:b/>
          <w:bCs/>
        </w:rPr>
        <w:t>а</w:t>
      </w:r>
      <w:r>
        <w:rPr/>
        <w:t xml:space="preserve"> море - крестьянин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ропатка - крестьянская же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кушка - победна горюш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тей выводити не уме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</w:t>
      </w:r>
      <w:r>
        <w:rPr>
          <w:b/>
          <w:bCs/>
        </w:rPr>
        <w:t>а</w:t>
      </w:r>
      <w:r>
        <w:rPr/>
        <w:t>ропоть - бобыль беспоместны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таники он носит с напускам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куста во куст переброди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естья себе да не име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ятел-то на море плотни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темному лесу летае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якое дерево пыт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рока - кабацкая женк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ные чоботы топтал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ножки на ножку скакал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одых ребят приманял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з калача да есть не сяде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шком она вовсе не ходи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ли только едет на подвода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они у ней вороны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вощички - ребята молод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тухи молодцы да удалы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огу жен они содержа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три жены да по четыр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й - до целого десятк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ех нарядить они умеют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так, как на Рус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мужика на деревн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 женушка любим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ой нарядить он не мож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ИСЦЕЛЕНИЕ ИЛЬИ МУРОМЦА</w:t>
      </w:r>
    </w:p>
    <w:p>
      <w:pPr>
        <w:pStyle w:val="HTML1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во славном во русском царстве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во той ли деревне Карачарове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У честных у славных родителей, у матери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Был сп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рожен тут сын Илья Иванович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по прозванью был славный Муромец.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не имел Илья во ногах хожденьица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во руках не имел Илья владеньица;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Тридцать лет его было веку долгого*.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Во тое во летушко во красное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уходили родная матушка да батюшка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на ту ли на работу на тяжелую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оставался Илья да одинешенек.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сидит-то Илья да Илья Муромец;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приходили ко Илье да три старчика: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- А уж ты стань, Илья да Илья Муромец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ты напой-ко нас да голоднешеньких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ты накорми-ко нас да сытешенько! -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й говорил Илья да таковы слова: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- А накормил бы вас да сытешенько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напоил бы вас да пьянешенько -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тридцать лет века долгого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у меня нету в ногах ни хожденьица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во руках у меня нету ли владеньица. -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говорили ли старцы прохожие: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- А уж ты стань, Илья да Илья Муромец!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ты стань-ко, напои да накорми нас ты, жаждущих.-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говорил Илья да таковы слова: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- А уж я рад бы встать на резвы ноги -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у меня ноги есть, руки есть, -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у меня ноженьки не владеют ли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у меня рученьки да не владеют ли. -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в третьей након говорят ему да старцы ли: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- А уж ты стань, Илья да Илья Муромец!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во ногах есть хожденьице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во руках есть у тебя владеньице. -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тут ли стал Илья да на резвы ноги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крестил глаза на икону святых отцов: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- А слава да слава, слава господу!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дал господь бог мне хожденьице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дал господь мне в руках владеньице. -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опустился он во подвалы глубокие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принес ли он чару полную: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- А вы пейте-ко, старцы прохожие! -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они попили, старцы прохожие: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- А сходи-ко ты, Илья, в погреба славны глубокие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принеси-ко ты чарушку полнешеньку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ты выпьешь сам на здравие. -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он принес ли чару полнешеньку.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- А ты пей-ко ли, Илья, да на здоровьице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ты кушай-ко, Илья, для себя ли ты! -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он выпил ли чарушку полную.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спросили его старцы прохожие: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- А уж что же ты, Илыоша, в себе чувствуешь?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- А я чувствую ли силу великую: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кабы было колечко во сырой земле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повернул бы земелюшку на ребрышко. -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й говорили тут старцы таковы слова: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- А ты поди-ко в погреба славны глубокие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налей-ко ты ли чарушку полнешеньку! -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принес он чару полнешеньку.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- А уж выпей-ко чару единешенек.-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уж выпил он чару единешенек.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- А теперь, Илья, что ты чувствуешь?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- А нунь у меня силушка да спала ли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спала у меня сила вполовиночку. -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й говорили старцы прохожие: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- А ведь и живи, Илья, да будешь воином.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на земле тебе ведь смерть будет не писана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во боях тебе смерть будет не писана! -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благословили они да Илью Муромца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распростились с Ильей да пошли они.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Илья как стал владеть ручками, ножками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в избушке ли сидеть ему тоскливо ли -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он пошел на те поля-луга зеленые,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где его были родители сердечные.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А пришел он ко славной Непре-реке*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г вам помощь, родная матушк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бог тебе помощь, родной батюшка!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они да тут удивилис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они да тут ужаснули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уж ты, чадо, чадо мило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лава, слава да слава господ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господь бог тебе дал хожденьиц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господь тебе дал в руках владеньице!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он и начал ли дубки подергиват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 Непру-реку стал покидыват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акидал Непру-реку дубов ли он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да в реке худо побеж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говорили тут отец с матушк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й же ты, мое чадо мило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й господь тебе бог дал силу велик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живи как ты да поскромнешеньк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е давай ретиву сердцу волюшки.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ришли ли они во деревеньк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говорил ли Илья да отцу матушк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уж ты, батюшка да и матушк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ы давайте-ко благословеньиц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ы дайте-ко вы прощеньиц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не-ко съездить во Киев-град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о солнышку ко князю ко Владимиру 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отец и мать-то его уговариваю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уж ты, чадо, чадо да чадо мило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ы только видели света, света белог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ы не видели света, цела полвека.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й говорил Илья да таковы сл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уж вы, мои сердечные родител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уж дайте мне благословеньице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а тут родная матушк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уж поедешь ты ли, чадо наше мило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ы во славный да ли во Киев-град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е кровавь сабли вострое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е сироти-ко ты да малых детуше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е бесчести-ко ты да молодыих жен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й выводил он утром ранешеньк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воего коня-то, коня сизо-бурог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а тую ли он обеденку на ранню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уж ты, Сивушка мой да белогривушк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ы катайся-ко на роске на раннее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бы шерсть-то у тебя сменялас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бы силушка в тебе прибавляла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ы служи-ко добру молодц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а чистом поле разъезж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через стеночки городовые перескакива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ут Илыошенька да справляетс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он во путь да отправляе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ИЛЬЯ МУРОМЕЦ И СОЛОВЕЙ РАЗБОЙНИК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того ли то из города из Муром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того села да Карачаро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езжал удаленький дородный добрый молод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тоял заутреню во Муром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й к обеденке поспеть хотел он в стольный Киев-гр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й подъехал он ко славному ко городу к Чернигов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того ли города Черниго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гнано-то силушки черным-черн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й черным-черно, как черна вор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нехотою никто тут не прохажива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добром коне никто тут не проезжива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тица черный ворон не пролетыва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ый зверь да не прорыскив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одъехал как ко силушке великое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как стал-то эту силушку великую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 конем топтать да стал копьем колот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побил он эту силу всю великую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дъехал-то под славный под Чернигов-град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ходили мужички да тут черниговск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творяли-то ворота во Чернигов-гр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зовут его в Чернигов воевод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т-то им Илья да таковы сл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й же мужички да вы черниговс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иду к вам во Чернигов воеводо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холмы на холмы стал перемахиват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лки реченьки, озерка промеж ног пуск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ъезжает он ко речке ко Смородинк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ко тоей он ко Грязи он ко Черно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ко тою ко березе ко покляпы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тому славному кресту ко Леванид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свистал-то Соловей да по-соловьем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ричал злодей-разбойник по-звериному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все травушки-муравы уплеталис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и лазоревы цветочки осыпалис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ны лесушки к земле все приклонили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добрый конь да богатырски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он на корни да спотыкается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как старый-то казак да Илья Муромец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рет плеточку шелковую в беду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он бил коня да по крутым ребр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-то он Илья таковы сл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 ты, волчья сыть да и травяной мешок!*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и ты идти не хошь, али нести не мож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ты на корни, собака, спотыкаеш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лыхал ли посвиста соловьег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лыхал ли покрика звериног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видал ли ты ударов богатырскиих?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тут старыя казак да Илья Муромец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берет-то он свой тугой лук разрывчатый*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свои берет во белы он во ручушк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тетивочку шелковеньку натягива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он стрелочку каленую накладыва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трелил в того-то Соловья Разбойник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му выбил право око со косицею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пустил-то Соловья да на сыру зем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стегнул его ко правому ко стремечку булатном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вез его по славну по чисту полю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мо гнездушка повез да соловьи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том гнездышке да соловьиное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лучилось быть да и три дочер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три дочери его любимы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ьша дочка - эта смотрит во окошечко косявчат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т она да таковы сл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дет-то наш батюшка чистым пол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идит-то на добром кон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езет он мужичища-деревенщин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у правого у стремени прикована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глядела как другая дочь любима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а-то она да таковы сл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дет-то наш батюшка раздольицем чистым поле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и везет он мужичища-деревенщин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и ко правому ко стремени прикована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глядела его меньша дочь любима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а-то она да таковы сл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дет мужичище-деревенщин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и сидит мужик он на добром ко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и везет-то наша батюшка у стремен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булатного у стремени прикована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му выбито-то право око со косицею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а-то и она да таковы сл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и же мужевья наши любимы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Вы</w:t>
      </w:r>
      <w:r>
        <w:rPr/>
        <w:t xml:space="preserve"> берите-ко рогатины звериные*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бегите-ка в раздольице чисто пол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вы бейте мужичище-деревенщину!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мужевья да их любимы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ятевья-то есть да соловьины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хватали как рогатины зверины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и бежали-то они да во чисто пол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 тому ли к мужичище-деревенщин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хотят убить-то мужичища-деревенщ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т им Соловей Разбойник Одихмантьев сы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й же зятевья мои любимы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бросайте-ко рогатины зверины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 зовите мужика да деревенщин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вое гнездышко зовите соловьино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кормите его ествушкой сах</w:t>
      </w:r>
      <w:r>
        <w:rPr>
          <w:b/>
          <w:bCs/>
        </w:rPr>
        <w:t>а</w:t>
      </w:r>
      <w:r>
        <w:rPr/>
        <w:t>рною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вы пойте его питьецем медвяныи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и дарите ему дары драгоценные!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зятевья да соловьины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бросали-то рогатины зверины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зовут мужика да и деревенщин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то гнездышко да соловьи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и мужик-от деревенщина не слушалс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он едет-то по славному чисту полю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ямоезжею дорожкой в стольный Киев-гр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иехал-то во славный стольный Киев-град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о славному ко князю на широкий д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Владимир-князь он вышел со божьей церкв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ишел в палату белокаменн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столовую свою во горенк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сели есть да пить да хлеба кушат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леба кушати да пообеда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тут старыя казак да Илья Муромец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новил коня да посередь двор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 идет он во палаты белокамен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ходил он во столовую во горенк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яту он дверь-то поразмахива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ест-от клал он по-писаном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л поклоны по-ученом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все на три, на четыре на сторонки низко кланялс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ому князю Владимиру в особин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всем его князьям он подколенныим*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Владимир-князь стал молодца выспрашива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Ты скажи-тко, ты откулешний, дородный добрый молодец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бя как-то, молодца, да именем зову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личают, удалого, по отечеству?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-то старыя казак да Илья Муромец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ть я с славного из города из Муром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того села да Карачаров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ть я старыя казак да Илья Муромец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ья Муромец да сын Иванович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т ему Владимир таковы сл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й же старыя казак да Илья Муромец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и давно ли ты повыехал из Муром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оторою дороженькой ты ехал в стольный Киев-град?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 Илья он таковы сл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й ты славныя Владимир стольно-киевски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тоял заутреню христосскую во Муром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к обеденке поспеть хотел я в стольный Киев-град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моя дорожка призамешк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я ехал-то дорожкой прямоезжею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ямоезжею дороженькой я ехал мимо-то Чернигов-град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хал мимо эту Грязь да мимо Черную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мо славну реченьку Смородин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мо славную березу ту покляпую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мо славный ехал Леванидов крест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 ему Владимир таковы сл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й же мужичище-деревенщин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глазах, мужик, да подлыгаешьс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глазах, мужик, да насмехаеш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у славного у города Черниго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гнано тут силы много множество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пехотою никто да не прохаживал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а добром коне никто да не проезжива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да серый зверь да не прорыскива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тица черный ворон не пролеты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у той ли то у Грязи-то у Черное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у славноей у речки у Смородины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у той ли у березы у покляпы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того креста у Леванидо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овей сидит Разбойник Одихмантьев сы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как свищет Соловей да по-соловьем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кричит злодей-разбойник по-звериному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все травушки-муравы уплета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лазоревы цветочки осыпа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ны лесушки к земле все приклоняютс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что есть людей - то все мертвы лежат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 ему Илья да таковы сл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. Владимир-князь да стольно-киевски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овей Разбойник на твоем дво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му выбито ведь право око со косицею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н ко стремени булатному прикованный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Владимир-князь-от стольно-киевски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корешенько вставал да на резвы ножк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нью шубоньку накинул на одно плечк</w:t>
      </w:r>
      <w:r>
        <w:rPr>
          <w:b/>
          <w:bCs/>
        </w:rPr>
        <w:t>о</w:t>
      </w:r>
      <w:r>
        <w:rPr/>
        <w:t>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он шапочку соболью на одно ушк</w:t>
      </w:r>
      <w:r>
        <w:rPr>
          <w:b/>
          <w:bCs/>
        </w:rPr>
        <w:t>о</w:t>
      </w:r>
      <w:r>
        <w:rPr/>
        <w:t>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ыходит-то на свой-то на широкий дво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мотреть на Соловья Разбой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-то ведь Владимир-князь да таковы сл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свищи-тко, Соловей, ты по-соловьем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ричи-тко ты, собака, по-звериному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-то Соловей ему Разбойник Одихмантьев сын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у вас-то я сегодня, князь, обедаю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е вас-то я хочу да и послуша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бедал-то у старого казака Ильи Муромц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его хочу-то я послушати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-то как Владимир-князь да стольно-киевск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й же старыя казак ты Илья Муромец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кажи-тко засвистать ты Соловью да и по-соловьем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кажи-тко закричать да по-звериному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 Илья да таковы сл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й же Соловей Разбойник Одихмантьев сы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свищи-тко ты во п</w:t>
      </w:r>
      <w:r>
        <w:rPr>
          <w:b/>
          <w:bCs/>
        </w:rPr>
        <w:t>о</w:t>
      </w:r>
      <w:r>
        <w:rPr/>
        <w:t>лсвиста соловьег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ричи-тко ты во п</w:t>
      </w:r>
      <w:r>
        <w:rPr>
          <w:b/>
          <w:bCs/>
        </w:rPr>
        <w:t>о</w:t>
      </w:r>
      <w:r>
        <w:rPr/>
        <w:t>лкрика звериного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-то ему Соловей Разбойник Одихмантьев сын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й же старыя казак ты Илья Муромец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и раночки кровавы запечаталис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не ходят-то мои уста сахарны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могу я засвистать да и по-соловьем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ричать-то не могу я по-зверино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вели-тко князю ты Владимир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лить чару мне да зелена в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выпыо-то как чару зелена вина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и раночки кровавы поразойдутс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и уста мои сахарны порасходятс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тогда я засвищу да по-соловьем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тогда я закричу да по-звериному.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 Илья тут князю он Владимир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, Владимир-князь да стольно-киев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поди в свою столовую во горенк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ливай-ко чару зелена в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не в малую стопу - да полтора ведр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носи-тко к Соловью к Разбойнику.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Владимир-князь да стольно-киевски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коренько шел в столову свою горенк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ливал он чару зелена вин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не малу он стопу - да полтора ведр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водил медами он стоялым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осил-то он ко Соловью Разбойни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овей Разбойник Одихмантьев сы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ял чарочку от князя он одной ручко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пил чарочку ту Соловей одним ду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свистал как Соловей тут по-соловь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ричал Разбойник по-звериному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овки на теремах покривилис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околенки во теремах рассып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него, от посвиста соловьег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что есть-то людушек - так все мертвы леж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ладимир-князь-то стольно-киевски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ньей шубонькой он укрывае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й тут старой-от казак да Илья Муромец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корешенько садился на добр</w:t>
      </w:r>
      <w:r>
        <w:rPr>
          <w:b/>
          <w:bCs/>
        </w:rPr>
        <w:t>а</w:t>
      </w:r>
      <w:r>
        <w:rPr/>
        <w:t xml:space="preserve"> кон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й он вез-то Соловья да во чист</w:t>
      </w:r>
      <w:r>
        <w:rPr>
          <w:b/>
          <w:bCs/>
        </w:rPr>
        <w:t>о</w:t>
      </w:r>
      <w:r>
        <w:rPr/>
        <w:t xml:space="preserve"> пол</w:t>
      </w:r>
      <w:r>
        <w:rPr>
          <w:b/>
          <w:bCs/>
        </w:rPr>
        <w:t>а</w:t>
      </w:r>
      <w:r>
        <w:rPr/>
        <w:t>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Й он срубил ему да буйну го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 Илья да таковы сл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бе полно-тко свистать да по-соловьем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бе полно-тко кричать да по-зверином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бе полно-тко слезить да отцов-матере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бе полно-тко вдовить да жен молодыих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бе полно-тко спущать-то сиротать да малых детуше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ут Соловью ему и славу поют*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славу поют ему век п</w:t>
      </w:r>
      <w:r>
        <w:rPr>
          <w:b/>
          <w:bCs/>
        </w:rPr>
        <w:t>о</w:t>
      </w:r>
      <w:r>
        <w:rPr/>
        <w:t xml:space="preserve"> век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2:11:00Z</dcterms:created>
  <dc:creator>XTreme</dc:creator>
  <dc:description/>
  <cp:keywords/>
  <dc:language>en-US</dc:language>
  <cp:lastModifiedBy>XTreme</cp:lastModifiedBy>
  <dcterms:modified xsi:type="dcterms:W3CDTF">2008-09-05T07:51:00Z</dcterms:modified>
  <cp:revision>3</cp:revision>
  <dc:subject/>
  <dc:title/>
</cp:coreProperties>
</file>